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619-2110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2598-42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1 ма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еррамова Икрама Рафаил оглы,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года рождения  в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,   проживающего по адресу: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, водительское удостоверение 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геррамов И.Р. 24.04.2025 года в 19 час 31 минут на ул. Северная д. 25 в городе Нижневартовск, управляя транспортным средством «Лада 217050» госномер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>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/>
      </w:pPr>
      <w:r>
        <w:rPr>
          <w:color w:val="000000"/>
        </w:rPr>
        <w:t xml:space="preserve">На рассмотрение дела об административном правонарушении Магеррамов И.Р. не явился, о времени и месте рассмотрения извещен надлежащим образом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49389 от 24.04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4.04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503288011660 от 28.03.2025 года о привлечении к административной ответственности Магеррамова И.Р. за совершение правонарушение, предусмотренного ч. 1 ст. 12.12 Кодекса РФ об АП (постановление вступило в законную силу 22.04.2025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Магеррамов И.Р. 24.04.2025 года в 19 час 31 минут на ул. Северная д. 25 в городе Нижневартовск, управляя транспортным средством «Лада 217050» госномер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 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Магеррамовым И.Р. совершено повторно в течении одного года поскольку постановлением по делу об административном правонарушении № 188105862503288011660 от 28.03.2025 года о привлечении к административной ответственности Магеррамов И.Р.  признан виновным  за совершение правонарушение, предусмотренного ч. 1 ст. 12.12 Кодекса РФ об АП (постановление вступило в законную силу 22.04.2025 года). Следовательно, на момент совершения правонарушения Магеррамов И.Р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Магеррамова Икрама Рафаил оглы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9154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21__»___05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61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